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LB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LB"/>
        </w:rPr>
        <w:t>آليات الإقفال العام في القطاع الصنا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ستثنى من الاقفال العام لمواجهة وباء كورونا وفقا لهذه الآلية المصانع المرخصة وفق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للاصول حصر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عتمد المنصة الالكترونية المعلن عنها سابق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عطاء التصاريح لفتح المصانع وتشغيلها وتنقل العاملين فيها لاداء أعمالهم ونقل بضائعهم ومنتجاتهم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ُمنح التصاريح بناءً على مستوى خطر انتقال العدوى في المنطق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ويمكن تطبيق هذا الإجراء على الصعيد الوطني، غير أنّ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وزارة الصناعة بالاتفاق مع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جمعيّة الصناعيين اللبنانيين توصي بدلاً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ع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ن ذلك باعتماد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المناطق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ذلك لأنّ إدارة ومراقبة الإقفال في </w:t>
      </w:r>
      <w:r>
        <w:rPr>
          <w:rFonts w:cs="Arial" w:ascii="Arial" w:hAnsi="Arial"/>
          <w:sz w:val="28"/>
          <w:szCs w:val="28"/>
          <w:lang w:bidi="ar-LB"/>
        </w:rPr>
        <w:t>20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أو</w:t>
      </w:r>
      <w:r>
        <w:rPr>
          <w:rFonts w:cs="Arial" w:ascii="Arial" w:hAnsi="Arial"/>
          <w:sz w:val="28"/>
          <w:szCs w:val="28"/>
          <w:lang w:bidi="ar-LB"/>
        </w:rPr>
        <w:t>30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منطقة شديدة الخطورة أسهل بكثير من إقفال بلد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ب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كام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ه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وتأمين حزم المساعدات لعدد محدّد من المواطنين ضمن مناطق مغلقة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أقل تكلف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16"/>
          <w:szCs w:val="16"/>
          <w:lang w:bidi="ar-LB"/>
        </w:rPr>
      </w:pPr>
      <w:r>
        <w:rPr>
          <w:rFonts w:cs="Arial" w:ascii="Arial" w:hAnsi="Arial"/>
          <w:sz w:val="16"/>
          <w:szCs w:val="16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وزّع نسب الخطورة على ثلاث مستوي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ListParagraph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أحم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نسبة الخطورة مرتفعة جدّاً</w:t>
      </w:r>
    </w:p>
    <w:p>
      <w:pPr>
        <w:pStyle w:val="ListParagraph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برتقال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نسبة الخطورة مرتفعة</w:t>
      </w:r>
    </w:p>
    <w:p>
      <w:pPr>
        <w:pStyle w:val="ListParagraph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أصف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نسبة الخطورة مرتفعة نسبيّاً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بحيث تندرج تحت الخانة الصفراء البلد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ت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أو المناطق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التي تكون نسبة الخطورة فيها منخفضة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خضراء</w:t>
      </w:r>
      <w:r>
        <w:rPr>
          <w:rFonts w:cs="Arial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لا تستدعي الإقفال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غير أنّ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اتّخاذ الإجراءات الصحيّة يبقى ضروريّاً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كالتباعد الإجتماعي، و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الكمّامات، ورصد الحالات، إلخ</w:t>
      </w:r>
      <w:r>
        <w:rPr>
          <w:rFonts w:cs="Arial" w:ascii="Arial" w:hAnsi="Arial"/>
          <w:sz w:val="28"/>
          <w:szCs w:val="28"/>
          <w:rtl w:val="true"/>
          <w:lang w:bidi="ar-LB"/>
        </w:rPr>
        <w:t>)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وتُحدّ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د مستويات الخطورة بناءً على جملة من المعايير مثل معدّل الإصابات، ونسبة الوفيّات،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والقدرات الطبيّة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وما إلى ذلك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أنّنا نسلّم أنّ تحديد العوامل التي تساهم في تقدير مستوى الخطورة يعود لوزارة الصحّة ولجنة كورونا في لبنان، توصي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كلّ من وزارة الصناعة و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جمعيّة الصناعيين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الأخذ بعين الاعتبار العوامل التالية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نسبة إشغال أسرّة العناية المركّزة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والطوارئ، وعدد أجهزة التنفس الاصطناعي، وعدد الأسرّة في المستشفيات، وسرعة الاستجابة، إلخ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16"/>
          <w:szCs w:val="16"/>
          <w:lang w:bidi="ar-LB"/>
        </w:rPr>
      </w:pPr>
      <w:r>
        <w:rPr>
          <w:rFonts w:cs="Arial" w:ascii="Arial" w:hAnsi="Arial"/>
          <w:sz w:val="16"/>
          <w:szCs w:val="16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حدد وزارة الصحة العامة دوريا المناطق الحمراء والبرتقالية والصفراء بناء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على المعطيات الصحية المتوفرة لديها وتعلنها رسمي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عبر وسائل الاعلام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لكل مستوى من مستويات الخطور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إطار زمني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محدّد يُصار من بعده إلى إعادة تقييمه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محدّد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تدابير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المرتبطة به</w:t>
      </w:r>
    </w:p>
    <w:p>
      <w:pPr>
        <w:pStyle w:val="ListParagraph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محدّد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إعفاءات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ascii="Arial" w:hAnsi="Arial" w:cs="Arial"/>
          <w:sz w:val="16"/>
          <w:szCs w:val="16"/>
          <w:lang w:bidi="ar-LB"/>
        </w:rPr>
      </w:pPr>
      <w:r>
        <w:rPr>
          <w:rFonts w:cs="Arial" w:ascii="Arial" w:hAnsi="Arial"/>
          <w:sz w:val="16"/>
          <w:szCs w:val="16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080" w:right="0" w:hanging="72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بنى الموافقة على الاستثناء من الاقفال بحسب المناطق بالالوان المذكورة اعلاه على ما يلي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نوع الصناعة وفق الجدول المبين ادناه الذي يحدد القطاعات الصناعية المعنية والاجراءات المفروض الالتزام بها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ذكر رقم الترخيص الصناعي وتاريخه ورقم الشهادة الصناعية الاخيرة المعطاة لسنة او لستة اشهر على الاقل خلال عامي </w:t>
      </w:r>
      <w:r>
        <w:rPr>
          <w:rFonts w:cs="Arial" w:ascii="Arial" w:hAnsi="Arial"/>
          <w:sz w:val="28"/>
          <w:szCs w:val="28"/>
          <w:lang w:bidi="ar-LB"/>
        </w:rPr>
        <w:t>2020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</w:t>
      </w:r>
      <w:r>
        <w:rPr>
          <w:rFonts w:cs="Arial" w:ascii="Arial" w:hAnsi="Arial"/>
          <w:sz w:val="28"/>
          <w:szCs w:val="28"/>
          <w:lang w:bidi="ar-LB"/>
        </w:rPr>
        <w:t>2021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تحديد الشخص المكلف في المصنع كنقطة اتصال مع وزارة الصناعة وجمعية الصناعيين اللبنانيين لمتابعة الالتزام بالاجراءات المحددة في هذه الآلية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الالتزام بتدريب العاملين على اجراءات السلامة العامة والحماية الشخصية والجماعي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لائحة بجميع العاملين في المصنع ولائحة بالعاملين المطلوب استثناءهم لممارسة عملهم اثناء فترات الاقفال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التعبير صراحة عن الالتزام بمندرجات هذه الآلية وبجميع الاجراءات الممكن فرضها لاحق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800" w:right="0" w:hanging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ابلاغ وزارتي الصناعة والصحة العامة عن اي حالة اصابة بالفيروس في المصنع عبر نقطة الاتصال مباشرة عند اكتشافها والاجراءات المتخذة تبع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لذلك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tbl>
      <w:tblPr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86"/>
        <w:gridCol w:w="3470"/>
        <w:gridCol w:w="3322"/>
      </w:tblGrid>
      <w:tr>
        <w:trPr>
          <w:trHeight w:val="11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عفاءات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ثيقة التبرير الواجب إبرازها لوزارة الصناع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شروط إضافيّة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LB"/>
              </w:rPr>
              <w:t>اللون الأحم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دّات الطبيّة والصحيّ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ظّفات والمعقّمات ومنتجات الوقاية الشخصيّ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 تسجيل صالحة تبيّن نوع النشاط 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طلب فيه أمثلة عن المنتجات التي يشملها هذا النشاط الصناعي والتعهّد بالإلتزام بالشروط الصحيّة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إلتزام بتطبيق التدابير التي تفرضها وزارة الصناعة وبشكلٍ خاص القرارات رقم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7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ضافة إلى الدليل الصادر عن وزارة الصناعة واليونيد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إجراء فحوصات الـ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PCR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لكلّ طاقم الع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ستثناء الذين أصيبوا بكوف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تعافوا منه خلال الأسابيع الإثني عشر الماض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ُكرّر شهريّاً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لا يُسمح لأي شخص من الفئة العمريّة مرتفعة الخطورة بالحضور إلى العمل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قيّد بالشروط والتوصيات التي فرضتها وزارة الصناعة بالتوافق مع جمعيّة الصناعيين اللبناني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ثل التباعد الإجتماعي، ووضع الكمّامات، وقياس درجة حرارة الجسم، وغسل اليدين، وما إلى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يجب أن لا يتجاوز عدد العمّال والمستخدمين نسبة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%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في كلّ نوبة من نوبات الع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شغيل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4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ُمنح بطاقات العمل للعاملين المطلوب استثناؤهم من قبل المصنع المعن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مكين المستخدمين الاداريين والماليين من العمل عن بعد وانجاز العمليات اللازمة من خارج المصنع اذا أمك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ناعات الزراعيّة الغذائيّ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 تسجيل صالحة تبيّن نوع النشاط 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طلب فيه أمثلة عن المنتجات التي يشملها هذا النشاط الصناعي والتعهّد بالإلتزام بالشروط الصحيّة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لعمليّات المستمرّة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 تسجيل صالحة تبيّن نوع النشاط 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طلب يبيّن سبب استمرار العمليّات والتعهّد بالإلتزام بالشروط الصحيّ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طلبات التصدير الحاليّة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 تسجيل صالحة تبيّن نوع النشاط 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تعهّد بالإلتزام بالشروط الصحيّ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مستند يُثبت طلب التصدير الحا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ثل أمر شراء أو ما يقاب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29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لاسل التوريد للفئات الأربع أعلا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 تسجيل صالحة تبيّن نوع النشاط 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من المصنع المُعفى من الفئات الأربع المذكورة أعلاه تثبت أنّ المورّد هو جزء من سلسلة التوريد الضروريّة وشرح الأسباب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 تعهّد من المورّد بالإلتزام بالشروط الصحيّة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30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دّ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وريّ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فئ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ر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ذكو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لا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يانة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قط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ي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صن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عف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فئ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أربع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ذكو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أعلا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تضم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شرحاً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لضرو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إعف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ؤقّ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قدّ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تُمنح التصاريح لفترات وجيز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ما بين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و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كحدّ أقصى قابلة للتجد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ُفرض التباعد الاجتماعي وعزل مقدّمي الخدمات عن مستخدمي المعمل المعفيين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Book Antiqua" w:hAnsi="Book Antiqua" w:eastAsia="Book Antiqua" w:cs="Times New Roman"/>
                <w:color w:val="EEB500"/>
                <w:sz w:val="32"/>
                <w:sz w:val="32"/>
                <w:szCs w:val="32"/>
                <w:rtl w:val="true"/>
                <w:lang w:eastAsia="en-US" w:bidi="ar-LB"/>
              </w:rPr>
              <w:t>اللون</w:t>
            </w:r>
            <w:r>
              <w:rPr>
                <w:rFonts w:ascii="Book Antiqua" w:hAnsi="Book Antiqua" w:eastAsia="Book Antiqua" w:cs="Book Antiqua"/>
                <w:color w:val="EEB500"/>
                <w:sz w:val="32"/>
                <w:sz w:val="32"/>
                <w:szCs w:val="32"/>
                <w:rtl w:val="true"/>
                <w:lang w:eastAsia="en-US" w:bidi="ar-LB"/>
              </w:rPr>
              <w:t xml:space="preserve"> </w:t>
            </w:r>
            <w:r>
              <w:rPr>
                <w:rFonts w:ascii="Book Antiqua" w:hAnsi="Book Antiqua" w:eastAsia="Book Antiqua" w:cs="Times New Roman"/>
                <w:color w:val="EEB500"/>
                <w:sz w:val="32"/>
                <w:sz w:val="32"/>
                <w:szCs w:val="32"/>
                <w:rtl w:val="true"/>
                <w:lang w:eastAsia="en-US" w:bidi="ar-LB"/>
              </w:rPr>
              <w:t>البرتقال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كافّة الشركات المصنّعة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إجراء فحوصات الـ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PCR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لكلّ طاقم الع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ستثناء الذين أصيبوا بكوف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تعافوا منه خلال الأسابيع الإثني عشر الماض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تُكرّر كل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أسابيع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قيّد بالشروط التي فرضتها وزارة الصناعة والتوصيات التي قدّمتها جمعيّة الصناعيين اللبناني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ثل التباعد الإجتماعي، ووضع الكمّامات، وقياس درجة حرارة الجسم، وغسل اليدين، وما إلى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إلتزام بتطبيق التدابير التي تفرضها وزارة الصناعة وبشكلٍ خاص القرارات رقم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7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ضافة إلى الدليل الصادر عن وزارة الصناعة واليونيد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يجب أن لا يتجاوز عدد العمّال والمستخدمين نسبة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%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في كلّ نوبة من نوبات الع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شغيل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4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ُمنح بطاقات العمل للعاملين المطلوب استثناؤهم من قبل المصنع المعن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مكين المستخدمين الاداريين والماليين من العمل عن بعد وانجاز العمليات اللازمة من خارج المصنع اذا أمك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دّ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وريّ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شركات المصنّ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يانة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قط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ي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صن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عف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تضم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شرحاً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لضرو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إعف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ؤقّ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قدّ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تُمنح التصاريح لفترات وجيز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ما بين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و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كحدّ أقصى، قابلة للتجد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ُفرض التباعد الاجتماعي وعزل مقدّمي الخدمات عن عمّال المعمل المعفيي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فّة الشركات المصنّع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قيّد بالشروط والتوصيات التي فرضتها وزارة الصناعة بالتوافق مع جمعيّة الصناعيين اللبناني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ثل التباعد الإجتماعي، ووضع الكمّامات، وقياس درجة حرارة الجسم، وغسل اليدين، وما إلى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Book Antiqua" w:hAnsi="Book Antiqua" w:eastAsia="Book Antiqua" w:cs="Times New Roman"/>
                <w:color w:val="FFCC00"/>
                <w:sz w:val="40"/>
                <w:szCs w:val="40"/>
                <w:lang w:eastAsia="en-US" w:bidi="ar-LB"/>
              </w:rPr>
            </w:pPr>
            <w:r>
              <w:rPr>
                <w:rFonts w:ascii="Book Antiqua" w:hAnsi="Book Antiqua" w:eastAsia="Book Antiqua" w:cs="Times New Roman"/>
                <w:color w:val="FFCC00"/>
                <w:sz w:val="40"/>
                <w:sz w:val="40"/>
                <w:szCs w:val="40"/>
                <w:rtl w:val="true"/>
                <w:lang w:eastAsia="en-US" w:bidi="ar-LB"/>
              </w:rPr>
              <w:t>اللون</w:t>
            </w:r>
            <w:r>
              <w:rPr>
                <w:rFonts w:ascii="Book Antiqua" w:hAnsi="Book Antiqua" w:eastAsia="Book Antiqua" w:cs="Book Antiqua"/>
                <w:color w:val="FFCC00"/>
                <w:sz w:val="40"/>
                <w:sz w:val="40"/>
                <w:szCs w:val="40"/>
                <w:rtl w:val="true"/>
                <w:lang w:eastAsia="en-US" w:bidi="ar-LB"/>
              </w:rPr>
              <w:t xml:space="preserve"> </w:t>
            </w:r>
            <w:r>
              <w:rPr>
                <w:rFonts w:ascii="Book Antiqua" w:hAnsi="Book Antiqua" w:eastAsia="Book Antiqua" w:cs="Times New Roman"/>
                <w:color w:val="FFCC00"/>
                <w:sz w:val="40"/>
                <w:sz w:val="40"/>
                <w:szCs w:val="40"/>
                <w:rtl w:val="true"/>
                <w:lang w:eastAsia="en-US" w:bidi="ar-LB"/>
              </w:rPr>
              <w:t>الأ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Book Antiqua" w:cs="Arial"/>
                <w:b/>
                <w:b/>
                <w:bCs/>
                <w:color w:val="FFCC00"/>
                <w:sz w:val="28"/>
                <w:szCs w:val="28"/>
                <w:lang w:eastAsia="en-US" w:bidi="ar-LB"/>
              </w:rPr>
            </w:pPr>
            <w:r>
              <w:rPr>
                <w:rFonts w:eastAsia="Book Antiqua" w:cs="Arial" w:ascii="Arial" w:hAnsi="Arial"/>
                <w:b/>
                <w:bCs/>
                <w:color w:val="FFCC00"/>
                <w:sz w:val="28"/>
                <w:szCs w:val="28"/>
                <w:rtl w:val="true"/>
                <w:lang w:eastAsia="en-US"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فّة الشركات المصنّع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قيّد بالشروط والتوصيات التي فرضتها وزارة الصناعة بالتوافق مع جمعيّة الصناعيين اللبناني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ثل التباعد الإجتماعي، ووضع الكمّامات، وقياس درجة حرارة الجسم، وغسل اليدين، وما إلى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إلتزام بتطبيق التدابير التي تفرضها وزارة الصناعة وبشكلٍ خاص القرارات رقم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7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ضافة إلى الدليل الصادر عن وزارة الصناعة واليونيد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يجب أن لا يتجاوز عدد العمّال والمستخدمين نسبة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%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في كلّ نوبة من نوبات الع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التشغيل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4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ُمنح بطاقات العمل للعاملين المطلوب استثناؤ</w:t>
            </w:r>
            <w:bookmarkStart w:id="0" w:name="_GoBack"/>
            <w:bookmarkEnd w:id="0"/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هم من قبل المصنع المعن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مكين المستخدمين الاداريين والماليين من العمل عن بعد وانجاز العمليات اللازمة من خارج المصنع اذا أمك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دّ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وريّ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شركات المصنّ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د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يانة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قط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ي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وثي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صال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ناع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صن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معف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تضم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شرحاً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لضرو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إعف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ؤقّ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عهّ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قدّ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خدم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إلتز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بالشروط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الصحيّ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تُمنح التصاريح لفترات وجيز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ما بين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و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7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ساعة كحدّ أقصى قابلة للتجد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يُفرض التباعد الاجتماعي وعزل مقدّمي الخدمات عن عمّال المعمل المعفيين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HP</dc:creator>
  <dc:description/>
  <cp:keywords/>
  <dc:language>en-US</dc:language>
  <cp:lastModifiedBy>pc</cp:lastModifiedBy>
  <cp:lastPrinted>2021-02-01T10:40:00Z</cp:lastPrinted>
  <dcterms:modified xsi:type="dcterms:W3CDTF">2021-02-05T12:40:00Z</dcterms:modified>
  <cp:revision>2</cp:revision>
  <dc:subject/>
  <dc:title/>
</cp:coreProperties>
</file>